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sz w:val="18"/>
          <w:szCs w:val="18"/>
        </w:rPr>
      </w:pPr>
      <w:r>
        <w:rPr>
          <w:rStyle w:val="Xp1"/>
          <w:b/>
          <w:bCs/>
        </w:rPr>
        <w:t>По вашим письмам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Xp1"/>
        </w:rPr>
        <w:t>Какие же виды работ нельзя официально согласовать? Это необходимо знать, прежде чем приступать к созданию проекта или эскиза вашей будущей преображенной квартиры. Ниже приводится список несогласуемых мероприятий по переустройству и (или) перепланировке. Его помогли составить специалисты Мосжилинспекции и консалтинговой компании "ЦЕНТРЮРСЕРВИС", оказывающей услуги по согласованию переустройства и перепланировки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Xp1"/>
          <w:b/>
          <w:bCs/>
        </w:rPr>
        <w:t>1.</w:t>
      </w:r>
      <w:r>
        <w:rPr>
          <w:rStyle w:val="Xp1"/>
        </w:rPr>
        <w:t xml:space="preserve"> Не допускается размещение санузла (туалета, ванной или душевой) непосредственно над жилыми комнатами и кухнями. Возможен только один вариант - устройство санузла в верхнем уровне над кухней в двухуровневых квартирах (п. 9.22 СНиП 31-01-2003 "Здания жилые многоквартирные"). Ограничений по размещению других "влажных зон" - кухонь и постирочных - нет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Xp1"/>
        </w:rPr>
        <w:t>Таким образом, располагать кухню можно в любом месте квартиры, за исключением площади под санузлами соседей сверху (при условии соблюдения норм освещенности и вентиляции). Расширение и перенос санузлов возможны только в пределах прилегающих вспомогательных помещений: коридоров, холлов, прихожих, кладовых и т. д. На месте комнат и кухонь их устраивать не разрешается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Xp1"/>
          <w:b/>
          <w:bCs/>
        </w:rPr>
        <w:t>2.</w:t>
      </w:r>
      <w:r>
        <w:rPr>
          <w:rStyle w:val="Xp1"/>
        </w:rPr>
        <w:t xml:space="preserve"> Нельзя закрывать доступ к оборудованию (вентилям, кранам и пр.) - п. 10.6 СНиП 31-01-2003, - а также устанавливать отключающие или регулирующие устройства на общедомовых инженерных сетях (п. 3.6 Приложения 2 к Постановлению Правительства Москвы № 73-ПП от 08.02.2005 г. в ред. № 883-ПП от 15.11.2005 г.)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Xp1"/>
          <w:b/>
          <w:bCs/>
        </w:rPr>
        <w:t>3.</w:t>
      </w:r>
      <w:r>
        <w:rPr>
          <w:rStyle w:val="Xp1"/>
        </w:rPr>
        <w:t xml:space="preserve"> Не допускается устройство теплых полов с подогревом от общедомовых систем водоснабжения и отопления (пп. 5 п. 1 "Мероприятий по переустройству" Приложения 1 к Постановлению № 73-ПП от 08.02.2005 г. в ред. № 883-ПП от 15.11.2005 г.)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Xp1"/>
          <w:b/>
          <w:bCs/>
        </w:rPr>
        <w:t>4.</w:t>
      </w:r>
      <w:r>
        <w:rPr>
          <w:rStyle w:val="Xp1"/>
        </w:rPr>
        <w:t xml:space="preserve"> Не разрешается установка каминов на твердом топливе в квартирах на всех этажах жилого дома, кроме верхнего этажа, а также любого уровня многоуровневой квартиры, размещенной последней по высоте в доме (п. 8.7 СНиП 31-01-2003, п. 3.43 МГСН 3.01-01 "Жилые здания")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Xp1"/>
          <w:b/>
          <w:bCs/>
        </w:rPr>
        <w:t>5.</w:t>
      </w:r>
      <w:r>
        <w:rPr>
          <w:rStyle w:val="Xp1"/>
        </w:rPr>
        <w:t xml:space="preserve"> Запрещается перенос радиаторов в застекленные лоджии и балконы (пп. 3 п. 1 "Мероприятий по переустройству" Приложения 1 к Постановлению № 73-ПП от 08.02.2005 г. в ред. № 883-ПП от 15.11.2005 г.)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Xp1"/>
          <w:b/>
          <w:bCs/>
        </w:rPr>
        <w:t>6.</w:t>
      </w:r>
      <w:r>
        <w:rPr>
          <w:rStyle w:val="Xp1"/>
        </w:rPr>
        <w:t xml:space="preserve"> Не допускается устройство непосредственного входа из спальни и кухни в санузел (ванную комнату) во всех квартирах, кроме элитных. Исключение - наличие другого помещения, оборудованного унитазом, с входом в него из коридора или холла (п. 4.13 МГСН 3.01-01)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Xp1"/>
          <w:b/>
          <w:bCs/>
        </w:rPr>
        <w:t>7.</w:t>
      </w:r>
      <w:r>
        <w:rPr>
          <w:rStyle w:val="Xp1"/>
        </w:rPr>
        <w:t xml:space="preserve"> Нельзя ликвидировать перегородку между комнатой и кухней, если последняя оснащена газовой плитой, особенно в однокомнатных квартирах. Помещения, оборудованные газовыми плитами, газовыми колонками и т. д., должны быть отделены от жилых комнат (п. 3.25 Приложения 2 к Постановлению Правительства Москвы № 758-ПП от 02.11.2004 г. "Об утверждении нормативов по эксплуатации жилищного фонда")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Xp1"/>
          <w:b/>
          <w:bCs/>
        </w:rPr>
        <w:t>8.</w:t>
      </w:r>
      <w:r>
        <w:rPr>
          <w:rStyle w:val="Xp1"/>
        </w:rPr>
        <w:t xml:space="preserve"> Не разрешается проектировать жилые комнаты и кухни без непосредственного естественного освещения (п. 5.1 СанПиН 2.1.2.1002-00 "Санитарно- эпидемиологические требования к жилым зданиям и помещениям")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Xp1"/>
          <w:b/>
          <w:bCs/>
        </w:rPr>
        <w:t>9.</w:t>
      </w:r>
      <w:r>
        <w:rPr>
          <w:rStyle w:val="Xp1"/>
        </w:rPr>
        <w:t xml:space="preserve"> Не допускаются разборка (полная или частичная) межквартирных перегородок и устройство проемов в межквартирных стенах. Это возможно лишь при условии, что происходит объединение двух квартир (пп. 3 п. 2 "Мероприятий по перепланировке" Приложения 1 к Постановлению № 73-ПП от 08.02. 2005 г. в ред. № 883-ПП от 15.11.2005 г.)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Xp1"/>
          <w:b/>
          <w:bCs/>
        </w:rPr>
        <w:t>10.</w:t>
      </w:r>
      <w:r>
        <w:rPr>
          <w:rStyle w:val="Xp1"/>
        </w:rPr>
        <w:t xml:space="preserve"> Запрещается "захватывать" чердак, подвал, часть межквартир-ного тамбура и т. д., так как в соответствии с Жилищным кодексом (ст. 36) они являются общим имуществом собственников помещений в многоквартирном доме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Xp1"/>
          <w:b/>
          <w:bCs/>
        </w:rPr>
        <w:t>Перечень ограничений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Xp1"/>
        </w:rPr>
        <w:t>В Приложении 2 к Постановлению Правительства Москвы № 73-ПП от 08.02.2005 г. в ред. Постановления № 883-ПП от 15.11.2005 г. приведен перечень ограничений на мероприятия по переустройству и (или) перепланировке помещений в жилых домах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Xp1"/>
        </w:rPr>
        <w:t>Не допускается переустройство помещений, при котором: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Xp1"/>
        </w:rPr>
        <w:t>• </w:t>
      </w:r>
      <w:r>
        <w:rPr>
          <w:rStyle w:val="Xp1"/>
        </w:rPr>
        <w:t>Ухудшаются условия эксплуатации дома и проживания граждан, в том числе затрудняется доступ к инженерным коммуникациям и отключающим устройствам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Xp1"/>
        </w:rPr>
        <w:t>• </w:t>
      </w:r>
      <w:r>
        <w:rPr>
          <w:rStyle w:val="Xp1"/>
        </w:rPr>
        <w:t>Переустроенное помещение или смежные с ним помещения могут быть отнесены в установлен-ном порядке к категории непригодных для проживания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Xp1"/>
        </w:rPr>
        <w:t>• </w:t>
      </w:r>
      <w:r>
        <w:rPr>
          <w:rStyle w:val="Xp1"/>
        </w:rPr>
        <w:t xml:space="preserve">Затрагиваются помещения в жилых домах, состоящие на учете штаба по делам гражданской обороны и чрезвычайных ситуаций, без соответствующего разрешения начальника штаба.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Xp1"/>
        </w:rPr>
        <w:t>• </w:t>
      </w:r>
      <w:r>
        <w:rPr>
          <w:rStyle w:val="Xp1"/>
        </w:rPr>
        <w:t>Нарушается прочность, устойчивость несущих конструкций здания или может произойти их разрушение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Xp1"/>
        </w:rPr>
        <w:t>• </w:t>
      </w:r>
      <w:r>
        <w:rPr>
          <w:rStyle w:val="Xp1"/>
        </w:rPr>
        <w:t>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Xp1"/>
        </w:rPr>
        <w:t>• </w:t>
      </w:r>
      <w:r>
        <w:rPr>
          <w:rStyle w:val="Xp1"/>
        </w:rPr>
        <w:t>Предусматривается ликвидация, уменьшение сечения каналов естественной вентиляции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Xp1"/>
        </w:rPr>
        <w:t>• </w:t>
      </w:r>
      <w:r>
        <w:rPr>
          <w:rStyle w:val="Xp1"/>
        </w:rPr>
        <w:t>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Xp1"/>
        </w:rPr>
        <w:t>В жилых домах типовых серий не допускается: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Xp1"/>
        </w:rPr>
        <w:t>• </w:t>
      </w:r>
      <w:r>
        <w:rPr>
          <w:rStyle w:val="Xp1"/>
        </w:rPr>
        <w:t>Устройство проемов, вырубка ниш, пробивка отверстий в стенах- пилонах, стенах-диафрагмах и колоннах (стойках, столбах), а также в местах расположения связей между сборными элементами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Xp1"/>
        </w:rPr>
        <w:t>• </w:t>
      </w:r>
      <w:r>
        <w:rPr>
          <w:rStyle w:val="Xp1"/>
        </w:rPr>
        <w:t>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Xp1"/>
        </w:rPr>
        <w:t>• </w:t>
      </w:r>
      <w:r>
        <w:rPr>
          <w:rStyle w:val="Xp1"/>
        </w:rPr>
        <w:t>Устройство дополнительных проемов в стеновых панелях смежных по высоте помещений без согласования с проектной организацией - автором проекта жилого дома или его правопреемником, а при их отсутствии - без дополнительной экспертизы.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p1">
    <w:name w:val="xp1"/>
    <w:basedOn w:val="Style14"/>
    <w:qFormat/>
    <w:rPr>
      <w:rFonts w:ascii="Verdana" w:hAnsi="Verdan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333333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15:00Z</dcterms:created>
  <dc:creator>User34535</dc:creator>
  <dc:description/>
  <cp:keywords/>
  <dc:language>en-US</dc:language>
  <cp:lastModifiedBy>User</cp:lastModifiedBy>
  <dcterms:modified xsi:type="dcterms:W3CDTF">2009-02-03T05:15:00Z</dcterms:modified>
  <cp:revision>2</cp:revision>
  <dc:subject/>
  <dc:title>По вашим письмам</dc:title>
</cp:coreProperties>
</file>